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职工在职攻读博士学位申请表</w:t>
      </w:r>
    </w:p>
    <w:p>
      <w:pPr>
        <w:pStyle w:val="Normal"/>
        <w:snapToGrid w:val="false"/>
        <w:jc w:val="center"/>
        <w:rPr>
          <w:rFonts w:eastAsia="黑体"/>
          <w:sz w:val="4"/>
        </w:rPr>
      </w:pPr>
      <w:r>
        <w:rPr>
          <w:rFonts w:eastAsia="黑体"/>
          <w:sz w:val="4"/>
        </w:rPr>
        <w:t> 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92"/>
        <w:gridCol w:w="97"/>
        <w:gridCol w:w="804"/>
        <w:gridCol w:w="781"/>
        <w:gridCol w:w="398"/>
        <w:gridCol w:w="798"/>
        <w:gridCol w:w="1198"/>
        <w:gridCol w:w="313"/>
        <w:gridCol w:w="1681"/>
      </w:tblGrid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姓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性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来校时间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、职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、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从事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业务方向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相关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名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属学院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攻读专业方向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培养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计划学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 xml:space="preserve">~ </w:t>
            </w: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</w:p>
        </w:tc>
      </w:tr>
      <w:tr>
        <w:trPr>
          <w:trHeight w:val="2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个人申请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内容须包括：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理由；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学习计划；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预期目标与期限；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需要说明的内容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签字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5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9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本人承诺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本人郑重承诺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如考取博士研究生，愿意纳入学校培养计划，签订服务期协议，并保证按期完成学习任务返校服务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如有违约，愿意按照学校有关规定和协议，承担相应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请人签字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月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日                                               </w:t>
            </w:r>
          </w:p>
        </w:tc>
      </w:tr>
      <w:tr>
        <w:trPr>
          <w:trHeight w:val="16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所在部门对申请人进行综合评价是否符合院（部）学科发展需要及审批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：        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540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人事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：        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ind w:firstLine="600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_GB2312;楷体" w:hAnsi="楷体_GB2312;楷体" w:eastAsia="楷体_GB2312;楷体" w:cs="Times New Roman"/>
          <w:sz w:val="24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备注：此表在报名攻读学位前填写。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46:00Z</dcterms:created>
  <dc:creator>ccwang</dc:creator>
  <dc:description/>
  <dc:language>en-US</dc:language>
  <cp:lastModifiedBy>金琛</cp:lastModifiedBy>
  <cp:lastPrinted>2022-11-29T17:09:00Z</cp:lastPrinted>
  <dcterms:modified xsi:type="dcterms:W3CDTF">2024-05-07T07:25:33Z</dcterms:modified>
  <cp:revision>10</cp:revision>
  <dc:subject/>
  <dc:title>为改善教师队伍的学历结构，提高教职工的整体素质，加强队伍建设，进一步规范我校教职工报考研究生管理，以适应高等教育改革和发展的需要，特制订本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C93B163146E58AE1E45BFEBD1F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