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righ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江苏省机关事业单位工勤技能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bottom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1" w:name="OLE_LINK2"/>
      <w:bookmarkEnd w:id="1"/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技师、高级技师量化考评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bookmarkStart w:id="4" w:name="OLE_LINK1"/>
      <w:bookmarkEnd w:id="4"/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技师、高级技师综合评审以申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员量化评价和能力考核为依据，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规范和统一评价尺度，现制定量化考评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</w:rPr>
        <w:t>一、量化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晋级申报时已破格使用的奖励（荣誉）不列为技师、高级技师量化评价加分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一）日常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日常表现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。由用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单位提供相关材料，省、市工考部门组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评价标准及分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度考核等次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优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的，一次记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被用人单位党委（党组）或其上级党委（党组）评为优秀共产党员的，一次记</w:t>
      </w: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被县（市、区）及以上党委政府评为先进工作者、先进个人之一的，一次记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工种（岗位）上通过创新革新发明，取得与本工种（专业）相关的国家专利证书，一次记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获得省级以上科技进步奖的，一次记</w:t>
      </w:r>
      <w:r>
        <w:rPr>
          <w:rFonts w:eastAsia="方正仿宋_GBK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同一年度因同一事项获得多项计分的，按最高分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二）技能类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技能类荣誉权重</w:t>
      </w:r>
      <w:r>
        <w:rPr>
          <w:rFonts w:eastAsia="方正仿宋_GBK" w:cs="Times New Roman"/>
          <w:spacing w:val="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评价标准及分值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获得省级以上劳动模范称号、技术技能大奖、五一劳动奖章、五一巾帼标兵、工人先锋号、技术能手称号之一的，一次记</w:t>
      </w: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设区市授予技术能手称号的，一次记</w:t>
      </w: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县（市、区）授予技术能手称号的，一次记</w:t>
      </w: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以上按最高分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</w:rPr>
        <w:t>（三）继续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继续教育培训权重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分），由省工考办统筹指导，市工考部门组织实施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评价标准及分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申报技师和高级技师人员的继续教育培训评价起算时间为申报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年以来学习情况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每年参加继续教育培训且考核合格记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分，连续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参加继续教育培训且考核合格记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等级工人员的继续教育培训按原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</w:rPr>
        <w:t>二、能力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能力考核包含理论考试、技能操作考核、论文答辩和述课，由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工考办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统一组织。能力考核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，其中理论考试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、技能操作考核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、论文答辩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、述课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（满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分）。申报人员四门考核成绩分别按权重比计分后，合计得分为能力考核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常表现、技能类荣誉评价起算时间，参加技师考评的人员，从取得高级工资格时间起算；参加高级技师考评的人员，从取得技师资格时间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二）能力考核期间发生严重违纪违规行为人员，取消参加当年综合评审的资格，且</w:t>
      </w: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内不得重新申报等级考评；其中申报技师考评人员须重新参加选拔考试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588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三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方正仿宋_GBK" w:cs="Times New Roman"/>
          <w:spacing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/>
          <w:spacing w:val="0"/>
          <w:sz w:val="32"/>
          <w:szCs w:val="32"/>
        </w:rPr>
        <w:t>37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）精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28"/>
          <w:szCs w:val="32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28"/>
          <w:szCs w:val="32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566" w:top="2211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7655</wp:posOffset>
              </wp:positionH>
              <wp:positionV relativeFrom="paragraph">
                <wp:posOffset>635</wp:posOffset>
              </wp:positionV>
              <wp:extent cx="5759450" cy="301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75pt;mso-wrap-distance-left:0pt;mso-wrap-distance-right:0pt;mso-wrap-distance-top:0pt;mso-wrap-distance-bottom:0pt;margin-top:0pt;mso-position-vertical-relative:text;margin-left:2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eastAsia="等线"/>
      <w:sz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5">
    <w:name w:val="正文首行缩进"/>
    <w:basedOn w:val="TextBody"/>
    <w:qFormat/>
    <w:pPr>
      <w:ind w:left="1" w:right="0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57Z</dcterms:created>
  <dc:creator>Administrator</dc:creator>
  <dc:description/>
  <dc:language>en-US</dc:language>
  <cp:lastModifiedBy>恒·H</cp:lastModifiedBy>
  <cp:lastPrinted>2025-03-13T10:41:00Z</cp:lastPrinted>
  <dcterms:modified xsi:type="dcterms:W3CDTF">2025-03-19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E82F30BC49E7A27C3E4EF671DF59</vt:lpwstr>
  </property>
  <property fmtid="{D5CDD505-2E9C-101B-9397-08002B2CF9AE}" pid="3" name="KSOProductBuildVer">
    <vt:lpwstr>2052-11.3.0.9221</vt:lpwstr>
  </property>
  <property fmtid="{D5CDD505-2E9C-101B-9397-08002B2CF9AE}" pid="4" name="KSOTemplateDocerSaveRecord">
    <vt:lpwstr>eyJoZGlkIjoiZjFjODdkZTZkYWM2ZGFmY2ZiMGE0YjQ0MTEwMWNjMDMiLCJ1c2VySWQiOiIxNDY2NzcyNzI2In0=</vt:lpwstr>
  </property>
  <property fmtid="{D5CDD505-2E9C-101B-9397-08002B2CF9AE}" pid="5" name="commondata">
    <vt:lpwstr>commondata</vt:lpwstr>
  </property>
</Properties>
</file>