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机关事业单位工勤技能岗位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师、高级技师量化评价表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申报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单位审核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申报等级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69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量化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69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继续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继续教育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量化评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价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2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公示时间（不少于</w:t>
      </w:r>
      <w:r>
        <w:rPr>
          <w:rFonts w:eastAsia="方正楷体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个工作日</w:t>
      </w:r>
      <w:r>
        <w:rPr>
          <w:rFonts w:ascii="Times New Roman" w:hAnsi="Times New Roman" w:cs="Times New Roman" w:eastAsia="方正楷体_GBK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_GBK"/>
          <w:sz w:val="28"/>
          <w:szCs w:val="28"/>
        </w:rPr>
        <w:t>日</w:t>
      </w:r>
      <w:r>
        <w:rPr>
          <w:rFonts w:ascii="Times New Roman" w:hAnsi="Times New Roman" w:cs="Times New Roman" w:eastAsia="方正楷体_GBK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_GBK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59" w:gutter="0" w:header="0" w:top="851" w:footer="1531" w:bottom="1587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6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7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8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0:00Z</dcterms:created>
  <dc:creator>雨林木风</dc:creator>
  <dc:description/>
  <dc:language>en-US</dc:language>
  <cp:lastModifiedBy>洋蹄儿子</cp:lastModifiedBy>
  <cp:lastPrinted>2025-03-12T14:39:00Z</cp:lastPrinted>
  <dcterms:modified xsi:type="dcterms:W3CDTF">2025-03-12T06:39:29Z</dcterms:modified>
  <cp:revision>5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C781D899F4161B45044A938F43DF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4NTc0NzUyYjI1OTU1ZTM0ZmI5YTY5ZGU5MWUwYTQiLCJ1c2VySWQiOiI2NTI5NjI4MzEifQ==</vt:lpwstr>
  </property>
</Properties>
</file>